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Управления культуры, молодёжной политики и спорта Администрации Сосновского муниципального района</w:t>
      </w:r>
    </w:p>
    <w:p>
      <w:pPr>
        <w:pStyle w:val="Normal"/>
        <w:ind w:left="9923" w:hanging="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31.05.2021 г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89- р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культуры, молодёжной политики и спорта Администрации Сосновского муниципального района Нижегородской области на 2021 – 2023 годы</w:t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0"/>
        <w:gridCol w:w="6"/>
        <w:gridCol w:w="2126"/>
        <w:gridCol w:w="28"/>
        <w:gridCol w:w="3185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авовых актов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ое лицо за организацию работы по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филактике коррупционных правонарушений  Управления культуры, молодежной политики и спорта Администрации Сосновского муниципального района Нижегородской области (далее   ответственное лицо за организацию работы п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е коррупционных правонарушений  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рмативной базы по вопросам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уализация нормативных правовых акто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культуры, молодежной политики и спорта Администрации Сосновского муниципального района Нижегородской области в целях приведения их в соответствие с изменениями в действующем законодательстве Российской Федерации и Ниже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е лицо за организацию работы п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коррупционных правонарушений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ых правовых актов в соответствие с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муниципальных правовых актов, направленных на совершенствование организационных осн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е лицо за организацию работы п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коррупционных правонарушений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1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Организация и проведение работы по представлению сведений о доходах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сходах, об имуществе и обязательствах имущественного характер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также по проверке и опубликованию данных све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аботы по своевременному представлению руководителей организаций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е лицо за организацию работы п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коррупционных правонарушений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консультационной помощи при заполнении справок о доходах, расходах, об имуществе и обязательствах имущественного характера (проведение персональных консультаций, семинаров, круглых сто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е лицо за организацию работы п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коррупционных правонарушений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 руководителями учреждений культуры  полных и 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е лицо за организацию работы п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коррупционных правонарушений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, а также в целях осуществление контроля за превышением расходов над доход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опубликованию сведений о доходах, расходах, об имуществе и обязательствах имущественного характера руководителей учреждений культуры , а также членов их семей на официальном сайте Управления культуры, молодежной политики и спорта Администрации Сосновского муниципального района Нижегородской области в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е лицо за организацию работы п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коррупционных правонарушений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вершенствование кадрового аспекта работы по противодействию коррупции</w:t>
            </w:r>
          </w:p>
        </w:tc>
      </w:tr>
      <w:tr>
        <w:trPr>
          <w:trHeight w:val="2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сотрудников </w:t>
            </w:r>
            <w:r>
              <w:rPr>
                <w:bCs/>
                <w:sz w:val="28"/>
                <w:szCs w:val="28"/>
              </w:rPr>
              <w:t>по вопросам противодействия коррупци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молодежной политики и спорта Администрации Сосновского муниципального район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ое просвещение сотруд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азъяснительных мероприятий (вводные тренинги для поступающих на должность директора учреждения культуры; ознакомление с изменениями в действующем законодательстве; разъяснение ограничений, налагаемых на граждан после увольнения с  данной должности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за работу по профилактике коррупционных правонарушени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культуры, молодежной политики и спорта Администрации Сосновского муниципального райо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е лицо за организацию работы п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коррупционных правонарушений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  в Управлении культуры, молодежной политике и спорта  Администрации Сосновского муниципального района Ниже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е лицо за организацию работы п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коррупционных правонарушений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фактов наруш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</w:t>
            </w:r>
          </w:p>
        </w:tc>
      </w:tr>
      <w:tr>
        <w:trPr>
          <w:trHeight w:val="2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обращений граждан и организаций на предмет наличия информации о фактах коррупции и иных неправомерных действиях   работников Управления культуры, молодежной политики и спорта     Сосновского муниципального района Ниже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е лицо за организацию работы п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коррупционных правонарушений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е лицо за организацию работы п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коррупционных правонарушений  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изация количества нарушений, связанных с конфликтом интересов  </w:t>
            </w:r>
          </w:p>
        </w:tc>
      </w:tr>
      <w:tr>
        <w:trPr>
          <w:trHeight w:val="2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е лицо за организацию работы п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коррупционных правонарушений  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рименения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е лицо за организацию работы п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коррупционных правонарушений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мер юридической ответственности по каждому случаю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</w:tr>
      <w:tr>
        <w:trPr>
          <w:trHeight w:val="1293" w:hRule="atLeast"/>
        </w:trPr>
        <w:tc>
          <w:tcPr>
            <w:tcW w:w="1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Обеспечение мер по предупреждению коррупции в муниципальных учреждения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редителем которых является Администрация Сос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городской области</w:t>
            </w:r>
          </w:p>
        </w:tc>
      </w:tr>
      <w:tr>
        <w:trPr>
          <w:trHeight w:val="2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е лицо за организацию работы п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коррупционных правонарушений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орм антикоррупционного законодательства</w:t>
            </w:r>
          </w:p>
        </w:tc>
      </w:tr>
      <w:tr>
        <w:trPr>
          <w:trHeight w:val="2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по своевременному представлению гражданами, претендующими на замещение должностей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е лицо за организацию работы п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коррупционных правонарушений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при заполнении справок о доходах, об имуществе и обязательствах имущественного характера гражданам, претендующим на замещение должностей руководителей муниципальных учреждений, и лицам, замещающим данные должности (проведение персональных консультаций, семинаров, круглых сто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е лицо за организацию работы п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коррупционных правонарушений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тавление гражданами, претендующими на замещение должностей руководителей муниципальных учреждений, и лицами, замещающими данные должности, полных и достоверных сведений о доходах, об имуществе и обязательствах имущественного характера</w:t>
            </w:r>
          </w:p>
        </w:tc>
      </w:tr>
      <w:tr>
        <w:trPr>
          <w:trHeight w:val="2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е лицо за организацию работы п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коррупционных правонарушений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формации, являющейся основанием для проведения проверки по предоставлению недостоверных и (или) неполных сведений о доходах</w:t>
            </w:r>
          </w:p>
        </w:tc>
      </w:tr>
      <w:tr>
        <w:trPr>
          <w:trHeight w:val="2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 Сосновского муниципального района Нижегородской области в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е лицо за организацию работы п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коррупционных правонарушений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ение Указа Президента РФ от 08.07.2013 № 6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руководителей муниципальных учреждений, а также членов 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1 ма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е лицо за организацию работы п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коррупционных правонарушений  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орм антикоррупционного законодательства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ошибок и неточностей в представленных сведениях</w:t>
            </w:r>
          </w:p>
        </w:tc>
      </w:tr>
      <w:tr>
        <w:trPr>
          <w:trHeight w:val="2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а также членов 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месяца со дня представления сведений о доходах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е лицо за организацию работы п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коррупционных правонарушений  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сновани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е лицо за организацию работы п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коррупционных правонарушений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</w:r>
          </w:p>
        </w:tc>
      </w:tr>
      <w:tr>
        <w:trPr>
          <w:trHeight w:val="3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юридической, методической и консультационной помощи подведомственным муниципальным учреждениям, в том числе по реализации статьи 13.3 Федерального закона от 25.12.2008 № 273-ФЗ «О противодействии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е лицо за организацию работы п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коррупционных правонарушений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нтикоррупционного законодательства. Совершенствование работы по противодействию коррупции в подведомственных муниципальных учреждениях</w:t>
            </w:r>
          </w:p>
        </w:tc>
      </w:tr>
      <w:tr>
        <w:trPr>
          <w:trHeight w:val="3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ающих, разъяснительных и иных мероприятий по вопросам противодействия коррупции для сотрудников муниципальных учрежд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факте обращения в целях склонения сотрудников муниципальных учреждений к совершению коррупционных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е лицо за организацию работы п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коррупционных правонарушений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ое просвещение сотрудников муниципальных учреждений</w:t>
            </w:r>
          </w:p>
        </w:tc>
      </w:tr>
      <w:tr>
        <w:trPr/>
        <w:tc>
          <w:tcPr>
            <w:tcW w:w="1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Использование информационных ресурсов в работе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учреждения результатов деятельности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е лицо за организацию работы п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коррупционных правонарушений  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в сфере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ая актуализация информации по вопросу противодействия коррупции, размещаемой на стендах в здани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е лицо за организацию работы п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коррупционных правонарушений  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Иные мероприятия по вопросам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я за исполнением настоящего плана и представление </w:t>
            </w:r>
            <w:r>
              <w:rPr>
                <w:sz w:val="28"/>
                <w:szCs w:val="28"/>
              </w:rPr>
              <w:t>Начальнику Управления культуры, молодёжной политики и спорта Сосновского муниципального района Нижегородской области</w:t>
            </w:r>
            <w:r>
              <w:rPr>
                <w:color w:val="000000"/>
                <w:sz w:val="28"/>
                <w:szCs w:val="28"/>
              </w:rPr>
              <w:t xml:space="preserve"> сводного отчета о ходе его реализации и предложений, касающихся совершенствования деятельности по противодействию коррупции в учрежден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 2022 год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23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4 год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ое лицо за организацию работы п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е коррупционных правонарушений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мероприятий, предусмотренных настоящим плано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lbany AMT">
    <w:altName w:val="Arial"/>
    <w:charset w:val="00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ourier New" w:hAnsi="Courier New" w:cs="Courier New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360" w:after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ourier Ne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Courier New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/>
  </w:style>
  <w:style w:type="character" w:styleId="22">
    <w:name w:val="Основной текст с отступом 2 Знак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ированный списо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pm">
    <w:name w:val="epm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ighlight">
    <w:name w:val="highlight"/>
    <w:qFormat/>
    <w:rPr/>
  </w:style>
  <w:style w:type="character" w:styleId="HTML1">
    <w:name w:val="Цитата HTML"/>
    <w:qFormat/>
    <w:rPr>
      <w:rFonts w:cs="Times New Roman"/>
      <w:color w:val="0E774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3">
    <w:name w:val="Основной текст 2 Знак"/>
    <w:qFormat/>
    <w:rPr/>
  </w:style>
  <w:style w:type="character" w:styleId="Style18">
    <w:name w:val="Без интервала Знак"/>
    <w:qFormat/>
    <w:rPr>
      <w:sz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Andale Sans UI;Times New Roman" w:cs="Tahoma"/>
      <w:color w:val="auto"/>
      <w:kern w:val="2"/>
      <w:sz w:val="20"/>
      <w:szCs w:val="20"/>
      <w:lang w:val="de-DE" w:bidi="fa-IR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ind w:hanging="840"/>
      <w:jc w:val="center"/>
    </w:pPr>
    <w:rPr>
      <w:color w:val="000000"/>
      <w:sz w:val="26"/>
      <w:szCs w:val="26"/>
      <w:lang w:val="en-US"/>
    </w:rPr>
  </w:style>
  <w:style w:type="paragraph" w:styleId="8">
    <w:name w:val="Основной текст (8)"/>
    <w:basedOn w:val="Normal"/>
    <w:qFormat/>
    <w:pPr>
      <w:shd w:fill="FFFFFF" w:val="clear"/>
      <w:suppressAutoHyphens w:val="false"/>
      <w:spacing w:lineRule="atLeast" w:line="0"/>
    </w:pPr>
    <w:rPr>
      <w:color w:val="000000"/>
      <w:sz w:val="14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left="708" w:hanging="0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83" w:leader="none"/>
        <w:tab w:val="right" w:pos="9468" w:leader="dot"/>
      </w:tabs>
      <w:ind w:left="41" w:hanging="0"/>
      <w:jc w:val="center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5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2"/>
    </w:rPr>
  </w:style>
  <w:style w:type="paragraph" w:styleId="Style26">
    <w:name w:val="#Список"/>
    <w:basedOn w:val="Style25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Style2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5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30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right"/>
    </w:pPr>
    <w:rPr>
      <w:lang w:val="en-US"/>
    </w:rPr>
  </w:style>
  <w:style w:type="paragraph" w:styleId="Style31">
    <w:name w:val="Без интервала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и изменений в постановление  Администрации Сосновского муниципального района Нижегородской области от 13.02.201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02:00Z</dcterms:created>
  <dc:creator>tehs</dc:creator>
  <dc:description/>
  <cp:keywords/>
  <dc:language>en-US</dc:language>
  <cp:lastModifiedBy>Галина</cp:lastModifiedBy>
  <cp:lastPrinted>2021-06-23T11:43:00Z</cp:lastPrinted>
  <dcterms:modified xsi:type="dcterms:W3CDTF">2021-06-23T08:51:00Z</dcterms:modified>
  <cp:revision>4</cp:revision>
  <dc:subject/>
  <dc:title> </dc:title>
</cp:coreProperties>
</file>